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1212"/>
        <w:gridCol w:w="1212"/>
        <w:gridCol w:w="1369"/>
        <w:gridCol w:w="1369"/>
        <w:gridCol w:w="1375"/>
      </w:tblGrid>
      <w:tr>
        <w:trPr/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647065" cy="855345"/>
                  <wp:effectExtent l="0" t="0" r="0" b="0"/>
                  <wp:docPr id="1" name="white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0"/>
                <w:szCs w:val="20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hite</w:t>
              <w:br/>
              <w:t>S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2" name="albatro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lbatro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0"/>
                <w:szCs w:val="20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lbatross</w:t>
              <w:br/>
              <w:t>S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3" name="mead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ad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Meadowland</w:t>
              <w:br/>
              <w:t>SC</w:t>
            </w:r>
          </w:p>
        </w:tc>
        <w:tc>
          <w:tcPr>
            <w:tcW w:w="411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2562225" cy="723900"/>
                  <wp:effectExtent l="0" t="0" r="0" b="0"/>
                  <wp:docPr id="4" name="hps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ps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5" name="ham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am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0"/>
                <w:szCs w:val="20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amlet</w:t>
              <w:br/>
              <w:t>SC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6" name="wedgewo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edgewo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0"/>
                <w:szCs w:val="20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edgewood</w:t>
              <w:br/>
              <w:t>Blue SC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7" name="moor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oor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Moorland</w:t>
              <w:br/>
              <w:t>Green SC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8" name="honest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onest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0"/>
                <w:szCs w:val="20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onesty</w:t>
              <w:br/>
              <w:t xml:space="preserve">SC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9" name="azt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zt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0"/>
                <w:szCs w:val="20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ztec Yellow</w:t>
              <w:br/>
              <w:t>SC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10" name="bamb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mb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0"/>
                <w:szCs w:val="20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amboo</w:t>
              <w:br/>
              <w:t>SC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11" name="goose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oose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0"/>
                <w:szCs w:val="20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oosewing</w:t>
              <w:br/>
              <w:t xml:space="preserve">Grey SC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12" name="solent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olent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Solent Blue</w:t>
              <w:br/>
              <w:t>SC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13" name="ja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ja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0"/>
                <w:szCs w:val="20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Jade</w:t>
              <w:br/>
              <w:t>SC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14" name="mushro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ushro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0"/>
                <w:szCs w:val="20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ushroom</w:t>
              <w:br/>
              <w:t xml:space="preserve">SC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15" name="saffr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affr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0"/>
                <w:szCs w:val="20"/>
                <w:u w:val="single"/>
                <w:lang w:val="fr-FR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affron</w:t>
              <w:br/>
              <w:t xml:space="preserve">SC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16" name="pe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e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br/>
              <w:t>Petra</w:t>
              <w:br/>
              <w:t xml:space="preserve">SC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17" name="merlin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erlin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0"/>
                <w:szCs w:val="20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erlin Grey</w:t>
              <w:br/>
              <w:t>SC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18" name="ocean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cean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0"/>
                <w:szCs w:val="20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cean Blue</w:t>
              <w:br/>
              <w:t>SC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19" name="heritagegr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eritagegr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Hertitage</w:t>
              <w:br/>
              <w:t>Green SC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20" name="svelte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velte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Svelte</w:t>
              <w:br/>
              <w:t xml:space="preserve">Grey SC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21" name="tangerineoran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angerineoran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Tangarine</w:t>
              <w:br/>
              <w:t>Orange SC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22" name="terracot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rracot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Terracotta</w:t>
              <w:br/>
              <w:t xml:space="preserve">SC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23" name="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0"/>
                <w:szCs w:val="20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lack</w:t>
              <w:br/>
              <w:t>S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24" name="sargas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argas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0"/>
                <w:szCs w:val="20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argasso</w:t>
              <w:br/>
              <w:t>S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25" name="olivegr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livegr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0"/>
                <w:szCs w:val="20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live Green</w:t>
              <w:br/>
              <w:t>SC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26" name="vandykebr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vandykebr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Vandyke</w:t>
              <w:br/>
              <w:t>Brown SC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27" name="poppy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oppy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0"/>
                <w:szCs w:val="20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oppy Red</w:t>
              <w:br/>
              <w:t>SC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28" name="bur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ur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>Burano</w:t>
              <w:br/>
              <w:t>SC</w:t>
            </w:r>
          </w:p>
        </w:tc>
      </w:tr>
    </w:tbl>
    <w:p>
      <w:pPr>
        <w:pStyle w:val="Normaalweb"/>
        <w:spacing w:before="28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getoonde kleuren kunnen verschillen met de werkelijkhei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0:00:00Z</dcterms:created>
  <dc:creator>Sascha</dc:creator>
  <dc:description/>
  <dc:language>en-US</dc:language>
  <cp:lastModifiedBy>Sascha</cp:lastModifiedBy>
  <dcterms:modified xsi:type="dcterms:W3CDTF">2004-03-07T10:55:00Z</dcterms:modified>
  <cp:revision>6</cp:revision>
  <dc:subject/>
  <dc:title/>
</cp:coreProperties>
</file>