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1" name="vermill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rmill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Vermillio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2" name="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Black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3" name="bahama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hama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hama Blue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4" name="tund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und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Tundra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5" name="slate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ate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late Grey 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6" name="mountain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ountain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Mountain Blue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7" name="ja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a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 xml:space="preserve">Java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8" name="alaska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laska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 xml:space="preserve">Alaska Grey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9" name="pinewoodgr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newoodgr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inewood Gree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10" name="kalah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alah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Kalahari 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11" name="moroc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oroc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Morocco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12" name="oy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y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Oyster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13" name="gl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l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Glen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14" name="wh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h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White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drawing>
                <wp:inline distT="0" distB="0" distL="0" distR="0">
                  <wp:extent cx="857250" cy="647700"/>
                  <wp:effectExtent l="0" t="0" r="0" b="0"/>
                  <wp:docPr id="15" name="metallicsil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etallicsil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0"/>
                <w:szCs w:val="20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etallic Silver</w:t>
            </w:r>
          </w:p>
        </w:tc>
      </w:tr>
    </w:tbl>
    <w:p>
      <w:pPr>
        <w:pStyle w:val="Normaal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getoonde kleuren kunnen verschillen met de werkelijkhei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03:00Z</dcterms:created>
  <dc:creator>Sascha</dc:creator>
  <dc:description/>
  <dc:language>en-US</dc:language>
  <cp:lastModifiedBy>Sascha</cp:lastModifiedBy>
  <dcterms:modified xsi:type="dcterms:W3CDTF">2004-03-07T11:07:00Z</dcterms:modified>
  <cp:revision>6</cp:revision>
  <dc:subject/>
  <dc:title/>
</cp:coreProperties>
</file>