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/>
      </w:pPr>
      <w:r>
        <w:rPr/>
        <w:br/>
      </w:r>
      <w:r>
        <w:rPr/>
        <w:drawing>
          <wp:inline distT="0" distB="0" distL="0" distR="0">
            <wp:extent cx="2676525" cy="1581150"/>
            <wp:effectExtent l="0" t="0" r="0" b="0"/>
            <wp:docPr id="1" name="ce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2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267"/>
        <w:gridCol w:w="1266"/>
        <w:gridCol w:w="1274"/>
      </w:tblGrid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66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2" name="celestia-siri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lestia-siri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iriu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3" name="celestia-i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elestia-i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br/>
              <w:t>Isi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4" name="celestia-atlant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elestia-atlant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br/>
              <w:t>Atlanti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5" name="celestia-artem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elestia-artem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>Artemis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66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6" name="celestia-or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elestia-or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Orion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66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7" name="celestia-aquari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elestia-aquari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quariu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8" name="celestia-ju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elestia-ju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>Juno (groen)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9" name="celestia-apo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elestia-apo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br/>
              <w:t>Apollo</w:t>
            </w:r>
          </w:p>
        </w:tc>
      </w:tr>
      <w:tr>
        <w:trPr/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10" name="celestia-lu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elestia-lu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br/>
              <w:t>Lun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11" name="celestia-delp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elestia-delp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br/>
              <w:t>Delphi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66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12" name="celestia-pegas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elestia-pegas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egasu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66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13" name="celestia-aur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elestia-aur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urora</w:t>
            </w:r>
          </w:p>
        </w:tc>
      </w:tr>
      <w:tr>
        <w:trPr>
          <w:trHeight w:val="336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14" name="celestia-ze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elestia-ze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br/>
              <w:t>Zeu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15" name="celestia-elec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elestia-elec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4"/>
                <w:szCs w:val="14"/>
              </w:rPr>
              <w:br/>
              <w:t>Electr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990033"/>
                <w:sz w:val="20"/>
                <w:szCs w:val="20"/>
              </w:rPr>
              <w:drawing>
                <wp:inline distT="0" distB="0" distL="0" distR="0">
                  <wp:extent cx="1485900" cy="609600"/>
                  <wp:effectExtent l="0" t="0" r="0" b="0"/>
                  <wp:docPr id="16" name="celestia-mid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elestia-mid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990033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Mida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485900" cy="609600"/>
                  <wp:effectExtent l="0" t="0" r="0" b="0"/>
                  <wp:docPr id="17" name="celestia-heli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elestia-heli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Helio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getoonde kleuren kunnen verschillen met de werkelijkhei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05:00Z</dcterms:created>
  <dc:creator>Sascha</dc:creator>
  <dc:description/>
  <dc:language>en-US</dc:language>
  <cp:lastModifiedBy>Sascha</cp:lastModifiedBy>
  <dcterms:modified xsi:type="dcterms:W3CDTF">2004-03-07T13:10:00Z</dcterms:modified>
  <cp:revision>7</cp:revision>
  <dc:subject/>
  <dc:title/>
</cp:coreProperties>
</file>